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26.10.2015  № 234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онкурсную документацию </w:t>
      </w:r>
      <w:r>
        <w:rPr>
          <w:b/>
          <w:color w:val="000000"/>
          <w:sz w:val="28"/>
          <w:szCs w:val="28"/>
        </w:rPr>
        <w:t xml:space="preserve">по проведению открытого конкурса на право заключения концессионного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тношении системы коммунальной инфраструктуры: </w:t>
      </w:r>
      <w:r>
        <w:rPr>
          <w:b/>
          <w:sz w:val="28"/>
          <w:szCs w:val="28"/>
        </w:rPr>
        <w:t xml:space="preserve">централизованная система водоснабжения и водоотведения города Кузнец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нзенской области, утвержденную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от 13.10.2015 № 2254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представителей города Кузнецка Пензенской области от 22.10.2015 № 118-16/6 «О внесении изменений в решение Собрания представителей города Кузнецка от 20.08.2015 № 89-13/6 «О заключении концессионного соглашения в отношении </w:t>
      </w:r>
      <w:r>
        <w:rPr>
          <w:color w:val="000000"/>
          <w:sz w:val="28"/>
          <w:szCs w:val="28"/>
        </w:rPr>
        <w:t xml:space="preserve">системы коммунальной инфраструктуры: </w:t>
      </w:r>
      <w:r>
        <w:rPr>
          <w:sz w:val="28"/>
          <w:szCs w:val="28"/>
        </w:rPr>
        <w:t>централизованная система холодного водоснабжения и водоотведения города Кузнецка Пензенской области» (с изменениями от 24.09.2015 № 105-15/6)», на основании письма Управления по регулированию тарифов и энергосбережению Пензенской области от 16.10.2015 № 30/5663/04, руководствуясь Порядком заключения концессионных соглашений в отношении муниципального имущества города Кузнецка Пензенской области, утвержденным решением Собрания представителей города Кузнецка от 28.05.2015 № 62-10/6, ст. 28 Устава города Кузнецка Пензенской област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конкурсную документацию </w:t>
      </w:r>
      <w:r>
        <w:rPr>
          <w:color w:val="000000"/>
          <w:sz w:val="28"/>
          <w:szCs w:val="28"/>
        </w:rPr>
        <w:t xml:space="preserve">по проведению открытого конкурса 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, утвержденную постановлением администрации города Кузнецка от 13.10.2015 № 2254 (далее – конкурсная документация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значения долгосрочных параметров регулирования деятельности концессионера, указанные в приложениях №№ 1 и 3 к конкурсной документации, в новой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7, 8, 9, 10, 11 и 12 к конкурсной документации в новых редакциях согласно приложениям №№ 2, 3, 4, 5, 6 и 7 к настоящему постановлению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раздела 8 конкурсной документации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та и время истечения срока приема заявок: 17часов 00 минут  (время московское) 09 декабря 2015 г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12.2. раздела 12 конкурсной документации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2. Задаток перечисляется в срок, обеспечивающий поступление денежных средств на лицевой счет Комитет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 xml:space="preserve"> по управлению имуществом до даты окончания приема заявок – не позднее 17 часов 00 минут  (время московское) 08 декабря 2015 г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бзацы третий и четвертый раздела 14 конкурсной документаци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07" w:leader="none"/>
        </w:tabs>
        <w:ind w:right="10" w:firstLine="715"/>
        <w:jc w:val="both"/>
        <w:rPr/>
      </w:pPr>
      <w:r>
        <w:rPr>
          <w:sz w:val="28"/>
          <w:szCs w:val="28"/>
        </w:rPr>
        <w:t>«Дата и время начала приема предложений: с 09 часов 00 минут (время московское) 16 дека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истечения срока приема предложений: 16 часов 30 минут (время московское) 21 марта 2016 г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16.1. раздела 16 конкурсной документации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6.1. </w:t>
      </w:r>
      <w:r>
        <w:rPr>
          <w:bCs/>
          <w:sz w:val="28"/>
          <w:szCs w:val="28"/>
        </w:rPr>
        <w:t xml:space="preserve">Вскрытие конвертов с заявками на участие в конкурсе будет произведено, начиная с 15 часов 00 минут </w:t>
      </w:r>
      <w:r>
        <w:rPr>
          <w:sz w:val="28"/>
          <w:szCs w:val="28"/>
        </w:rPr>
        <w:t>(время московское)</w:t>
      </w:r>
      <w:r>
        <w:rPr>
          <w:bCs/>
          <w:sz w:val="28"/>
          <w:szCs w:val="28"/>
        </w:rPr>
        <w:t xml:space="preserve"> 10 декабря 2015 года по адресу: Пензенская область, город Кузнецк, ул. Ленина, 191, 3 этаж, малый зал администрации города Кузнец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ункт 17.1. раздела 17 конкурсной документации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7.1. Проведение предварительного отбора Участников конкурса производится на заседании Конкурсной комиссии, которое состоится 14 декабря 2015 года, начиная с 14 часов 00 минут (по московскому времени), по адресу: </w:t>
      </w:r>
      <w:r>
        <w:rPr>
          <w:bCs/>
          <w:sz w:val="28"/>
          <w:szCs w:val="28"/>
        </w:rPr>
        <w:t>Пензенская область, город Кузнецк, ул. Ленина, 191, 3 этаж, малый зал администрации города Кузнецка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18.1. раздела 18 конкурсной документации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8.1. </w:t>
      </w:r>
      <w:r>
        <w:rPr>
          <w:bCs/>
          <w:sz w:val="28"/>
          <w:szCs w:val="28"/>
        </w:rPr>
        <w:t xml:space="preserve">Вскрытие конвертов с конкурсными предложениями будет произведено, начиная с 16 часов 30 минут </w:t>
      </w:r>
      <w:r>
        <w:rPr>
          <w:sz w:val="28"/>
          <w:szCs w:val="28"/>
        </w:rPr>
        <w:t>(время московское)</w:t>
      </w:r>
      <w:r>
        <w:rPr>
          <w:bCs/>
          <w:sz w:val="28"/>
          <w:szCs w:val="28"/>
        </w:rPr>
        <w:t xml:space="preserve"> 21 марта 2016 года по адресу: Пензенская область, город Кузнецк, ул. Ленина, 191, 3 этаж, малый зал администрации города Кузнец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курсной комиссии по проведению </w:t>
      </w:r>
      <w:r>
        <w:rPr>
          <w:color w:val="000000"/>
          <w:sz w:val="28"/>
          <w:szCs w:val="28"/>
        </w:rPr>
        <w:t xml:space="preserve">открытого конкурса, указанного в пункте 1 настоящего постановления, </w:t>
      </w:r>
      <w:r>
        <w:rPr>
          <w:sz w:val="28"/>
          <w:szCs w:val="28"/>
        </w:rPr>
        <w:t xml:space="preserve">опубликовать сообщение о внесении вышеуказанных изменений в конкурсную документацию в сборнике «Вестник администрации города Кузнецка», разместить на официальном сайте Российской Федерации для размещения информации о проведении торгов по адресу torgi.gov.ru в информационно-телекоммуникационной сети «Интернет» и на официальном сайте администрации города Кузнецка Пензенской области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kuznec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в течение трех рабочих дней со дня подписан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официальном печатном издании сборнике «Вестник администрации города Кузнецка» и разместить на официальном сайте администрации города Кузнецка Пенз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5  № 234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долгосрочных параметров регулирования деятельности Концессионер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зовый уровень операционн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37"/>
        <w:gridCol w:w="1437"/>
        <w:gridCol w:w="1789"/>
        <w:gridCol w:w="1753"/>
        <w:gridCol w:w="1789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-ные расходы (тыс.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е расходы (тыс.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 (%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  <w:br/>
              <w:t>уровень операцион-ных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 719,77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8 844,7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-ные рас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24,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148,2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115,0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303,1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9 и последующие годы действия концессионного соглаш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казатели определяются концессионером в соответствии с действующим законодательством в сфере регулирования цен и тарифов при разработке плановых показателей долгосрочного планировани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казатели энергосбережения и энергетической эффективности (уровень потерь воды и удельный расход электрической энергии).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88"/>
        <w:gridCol w:w="1288"/>
        <w:gridCol w:w="1288"/>
        <w:gridCol w:w="1689"/>
        <w:gridCol w:w="1288"/>
        <w:gridCol w:w="1163"/>
        <w:gridCol w:w="1175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днятой воды (тыс.куб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 (тыс.куб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оэнергии на единицу объема подъема в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 ч/куб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оот-ве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куб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ро-энергии на единицу объема полезного отпу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 ч/куб.м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9 и посл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ую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щие годы действия конце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сионно-го соглаш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ния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анные показатели определяются концессионером в соответствии с действующим законодательством в сфере регулирования цен и тарифов при разработке плановых показателей долгосрочного планирова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12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ормативный уровень прибыли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94"/>
        <w:gridCol w:w="1506"/>
        <w:gridCol w:w="1316"/>
        <w:gridCol w:w="1694"/>
        <w:gridCol w:w="1506"/>
        <w:gridCol w:w="1316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прибыль (тыс.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предприни-мательская прибы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прибы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предприни-мательская прибы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2019 и посл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ую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щие годы действия концес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сионно-го соглаш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ния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outlineLvl w:val="2"/>
              <w:rPr/>
            </w:pPr>
            <w:r>
              <w:rPr/>
              <w:t>Данные показатели определяются концессионером в соответствии с действующим законодательством в сфере регулирования цен и тарифов при разработке плановых показателей долгосрочного планир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  <w:lang w:val="en-US" w:eastAsia="en-US"/>
        </w:rPr>
        <w:t>администрации города Кузнецка                                                В.В. Константино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5  № 234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м полезного отпуска питьевой воды и полезного отпуска водоотведения в году, предшествующем первому году срока действия концессионного соглашения, а также прогноз объема полезного отпуска питьевой воды и полезного отпуска водоотведения на срок действия концессионного соглаш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доснабж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87"/>
        <w:gridCol w:w="1140"/>
        <w:gridCol w:w="1191"/>
        <w:gridCol w:w="1191"/>
        <w:gridCol w:w="1360"/>
        <w:gridCol w:w="1140"/>
        <w:gridCol w:w="1140"/>
        <w:gridCol w:w="1140"/>
        <w:gridCol w:w="1140"/>
        <w:gridCol w:w="1140"/>
        <w:gridCol w:w="1140"/>
        <w:gridCol w:w="1220"/>
      </w:tblGrid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лезного отпуска в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,6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,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,6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Водоотвед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87"/>
        <w:gridCol w:w="1095"/>
        <w:gridCol w:w="1276"/>
        <w:gridCol w:w="1417"/>
        <w:gridCol w:w="1093"/>
        <w:gridCol w:w="1140"/>
        <w:gridCol w:w="1140"/>
        <w:gridCol w:w="1140"/>
        <w:gridCol w:w="1140"/>
        <w:gridCol w:w="1140"/>
        <w:gridCol w:w="1140"/>
        <w:gridCol w:w="1220"/>
      </w:tblGrid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лезного отпуска водоотвед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  <w:lang w:val="en-US" w:eastAsia="en-US"/>
        </w:rPr>
        <w:t>администрации города Кузнецка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5  № 234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тери и удельное потребление энергетических ресурсов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. Водоснабжение.</w:t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266"/>
        <w:gridCol w:w="1583"/>
        <w:gridCol w:w="1266"/>
        <w:gridCol w:w="1583"/>
      </w:tblGrid>
      <w:tr>
        <w:trPr>
          <w:trHeight w:val="1260" w:hRule="atLeast"/>
        </w:trPr>
        <w:tc>
          <w:tcPr>
            <w:tcW w:w="99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и удельное потребление энергетических ресурсов на единицу объема подъема воды в году, предшествующем первому году действия концессионного соглашения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отпу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6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на единицу объема подъема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 ч/куб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. Водоотведение</w:t>
      </w:r>
      <w:r>
        <w:rPr/>
        <w:t>.</w:t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266"/>
        <w:gridCol w:w="1583"/>
        <w:gridCol w:w="1266"/>
        <w:gridCol w:w="1583"/>
      </w:tblGrid>
      <w:tr>
        <w:trPr>
          <w:trHeight w:val="1275" w:hRule="atLeast"/>
        </w:trPr>
        <w:tc>
          <w:tcPr>
            <w:tcW w:w="99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и удельное потребление энергетических ресурсов на единицу объема полезного отпуска воды в году, предшествующем первому году действия концессионного соглашения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отпу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38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на единицу объема полезного отпу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 ч/куб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2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2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2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2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  <w:lang w:val="en-US" w:eastAsia="en-US"/>
        </w:rPr>
        <w:t>администрации города Кузнецка                                                В.В. Константино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5  № 2341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на амортизацию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оснабжени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3"/>
        <w:gridCol w:w="1842"/>
        <w:gridCol w:w="1701"/>
        <w:gridCol w:w="1985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8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доотвед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3"/>
        <w:gridCol w:w="1842"/>
        <w:gridCol w:w="1701"/>
        <w:gridCol w:w="1985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  <w:lang w:val="en-US" w:eastAsia="en-US"/>
        </w:rPr>
        <w:t>администрации города Кузнецка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iCs/>
      <w:sz w:val="24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1:00Z</dcterms:created>
  <dc:creator>ADM</dc:creator>
  <dc:description/>
  <dc:language>en-US</dc:language>
  <cp:lastModifiedBy>kom01</cp:lastModifiedBy>
  <cp:lastPrinted>2015-10-27T14:27:00Z</cp:lastPrinted>
  <dcterms:modified xsi:type="dcterms:W3CDTF">2015-10-30T12:41:00Z</dcterms:modified>
  <cp:revision>2</cp:revision>
  <dc:subject/>
  <dc:title>Проект</dc:title>
</cp:coreProperties>
</file>